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95" w:hanging="595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"/>
          <w:sz w:val="40"/>
          <w:szCs w:val="40"/>
        </w:rPr>
        <w:t>技術士技能檢定學科測試方式修正規定</w:t>
      </w:r>
    </w:p>
    <w:p>
      <w:pPr>
        <w:pStyle w:val="Normal"/>
        <w:spacing w:lineRule="exact" w:line="420"/>
        <w:ind w:left="414" w:hanging="414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1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測試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1" w:hanging="321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自中華民國一百零四年一月一日起實施</w:t>
            </w:r>
          </w:p>
          <w:p>
            <w:pPr>
              <w:pStyle w:val="Normal"/>
              <w:spacing w:lineRule="exact" w:line="420"/>
              <w:ind w:left="321" w:hanging="321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測試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、乙級：單選題、複選題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丙級：單選題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測試題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、乙級：單選題六十題，複選題二十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丙級：單選題八十題</w:t>
            </w:r>
          </w:p>
        </w:tc>
      </w:tr>
      <w:tr>
        <w:trPr>
          <w:trHeight w:val="10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計分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、乙級：單選題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每題一分，答錯不扣分；複選題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每題二分，答錯不扣分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丙級：單選題每題一點二五分，答錯不扣分</w:t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作答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單選題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採四選一之作答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複選題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採四選二以上之作答方式，答案全對才給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標註單選題、複選題題型）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測試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級、乙級、丙級：一百分鐘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試題難易度比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30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級、乙級、丙級：單選題</w:t>
            </w:r>
            <w:r>
              <w:rPr>
                <w:rFonts w:eastAsia="標楷體" w:cs="新細明體;PMingLiU" w:ascii="標楷體" w:hAnsi="標楷體"/>
                <w:color w:val="000000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</w:rPr>
              <w:t>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百分之六十、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難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百分之四十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級、乙級：複選題</w:t>
            </w:r>
            <w:r>
              <w:rPr>
                <w:rFonts w:eastAsia="標楷體" w:cs="新細明體;PMingLiU" w:ascii="標楷體" w:hAnsi="標楷體"/>
                <w:color w:val="000000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</w:rPr>
              <w:t>易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百分之六十、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難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百分之四十</w:t>
            </w:r>
          </w:p>
        </w:tc>
      </w:tr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及格分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級、乙級、丙級：六十分</w:t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題庫管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甲級、乙級、丙級：公開方式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技能檢定職類分為甲、乙、丙三級，不宜分三級者，定為單一級；</w:t>
            </w:r>
            <w:r>
              <w:rPr>
                <w:rFonts w:ascii="標楷體" w:hAnsi="標楷體" w:cs="標楷體" w:eastAsia="標楷體"/>
                <w:color w:val="000000"/>
              </w:rPr>
              <w:t>單一級原則上係比照丙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9:00Z</dcterms:created>
  <dc:creator>CHIANGCM</dc:creator>
  <dc:description/>
  <dc:language>en-US</dc:language>
  <cp:lastModifiedBy>Esther Lin</cp:lastModifiedBy>
  <cp:lastPrinted>2013-06-11T14:50:00Z</cp:lastPrinted>
  <dcterms:modified xsi:type="dcterms:W3CDTF">2013-06-26T07:29:00Z</dcterms:modified>
  <cp:revision>2</cp:revision>
  <dc:subject/>
  <dc:title>行政院勞工委員會召開「技能檢定「中餐烹調」職類開辦甲級技術士證之相關機制」公聽會簽到單</dc:title>
</cp:coreProperties>
</file>