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sz w:val="32"/>
          <w:szCs w:val="32"/>
        </w:rPr>
        <w:t>視障按摩據點</w:t>
      </w:r>
      <w:r>
        <w:rPr>
          <w:rFonts w:eastAsia="標楷體"/>
          <w:b/>
          <w:sz w:val="32"/>
          <w:szCs w:val="32"/>
        </w:rPr>
        <w:t>申請臺中市政府勞工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視障按摩據點營運輔導暨設備補助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主檢核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  <w:u w:val="single"/>
        </w:rPr>
        <w:t>請切實檢核下列項目完成者勾選</w:t>
      </w:r>
      <w:r>
        <w:rPr>
          <w:rFonts w:ascii="標楷體" w:hAnsi="標楷體" w:cs="標楷體" w:eastAsia="標楷體"/>
          <w:sz w:val="28"/>
          <w:szCs w:val="28"/>
        </w:rPr>
        <w:t>★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局核定補助公文影本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領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經費支出明細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各款項支出原始黏貼憑證及相關佐證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照片：改善前與改善後照片，至少各一張，新購置之設備免附改 </w:t>
      </w:r>
    </w:p>
    <w:p>
      <w:pPr>
        <w:pStyle w:val="Style19"/>
        <w:spacing w:lineRule="exact" w:line="600"/>
        <w:ind w:left="720" w:firstLine="1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善前照片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據點申請人帳戶存摺封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</w:t>
      </w:r>
      <w:r>
        <w:rPr>
          <w:rFonts w:ascii="標楷體" w:hAnsi="標楷體" w:cs="標楷體" w:eastAsia="標楷體"/>
          <w:sz w:val="32"/>
          <w:szCs w:val="32"/>
        </w:rPr>
        <w:t>件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份揭露聲明書、身份揭露表</w:t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28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 　年　　  　月　　    日</w:t>
      </w:r>
    </w:p>
    <w:p>
      <w:pPr>
        <w:pStyle w:val="Normal"/>
        <w:snapToGrid w:val="false"/>
        <w:ind w:left="284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851" w:right="991" w:gutter="0" w:header="0" w:top="851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7:00Z</dcterms:created>
  <dc:creator>123</dc:creator>
  <dc:description/>
  <cp:keywords/>
  <dc:language>en-US</dc:language>
  <cp:lastModifiedBy>張惠怡</cp:lastModifiedBy>
  <cp:lastPrinted>2013-07-22T13:51:00Z</cp:lastPrinted>
  <dcterms:modified xsi:type="dcterms:W3CDTF">2023-06-16T05:47:00Z</dcterms:modified>
  <cp:revision>3</cp:revision>
  <dc:subject/>
  <dc:title>台中市      工會 年度會員勞工教育成果報告表</dc:title>
</cp:coreProperties>
</file>