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身心障礙者職業輔導評量轉介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6621145" cy="881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881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743"/>
                              <w:gridCol w:w="374"/>
                              <w:gridCol w:w="1115"/>
                              <w:gridCol w:w="1113"/>
                              <w:gridCol w:w="142"/>
                              <w:gridCol w:w="1417"/>
                              <w:gridCol w:w="773"/>
                              <w:gridCol w:w="78"/>
                              <w:gridCol w:w="1001"/>
                              <w:gridCol w:w="184"/>
                              <w:gridCol w:w="697"/>
                              <w:gridCol w:w="230"/>
                              <w:gridCol w:w="14"/>
                              <w:gridCol w:w="217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0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全銜）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姓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別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  □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           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代理人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單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 真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原因及需求</w:t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簡述個案就業服務上之困難及希望協助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資料</w:t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正反面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證明正反面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EP/ITP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醫紀錄／就業服務醫療諮詢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曾接受過職業輔導評量：□無，□是，職評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職評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427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業重建個案管理員聯絡轉介單位及評估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管員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窗口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結果</w:t>
                                  </w:r>
                                </w:p>
                              </w:tc>
                              <w:tc>
                                <w:tcPr>
                                  <w:tcW w:w="1005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案：轉介進行職業輔導評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開案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427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臺中市政府勞工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856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資料齊備，且經評估適合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職業重建服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評估不適合進入職業重建服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承辦人員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股長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科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56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694.05pt;mso-wrap-distance-left:9pt;mso-wrap-distance-right:9pt;mso-wrap-distance-top:0pt;mso-wrap-distance-bottom:0pt;margin-top:64.4pt;mso-position-vertical-relative:page;margin-left: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743"/>
                        <w:gridCol w:w="374"/>
                        <w:gridCol w:w="1115"/>
                        <w:gridCol w:w="1113"/>
                        <w:gridCol w:w="142"/>
                        <w:gridCol w:w="1417"/>
                        <w:gridCol w:w="773"/>
                        <w:gridCol w:w="78"/>
                        <w:gridCol w:w="1001"/>
                        <w:gridCol w:w="184"/>
                        <w:gridCol w:w="697"/>
                        <w:gridCol w:w="230"/>
                        <w:gridCol w:w="14"/>
                        <w:gridCol w:w="217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309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全銜）</w:t>
                            </w:r>
                          </w:p>
                        </w:tc>
                        <w:tc>
                          <w:tcPr>
                            <w:tcW w:w="8941" w:type="dxa"/>
                            <w:gridSpan w:val="1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姓名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別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□ 女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           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51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代理人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單位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 真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原因及需求</w:t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簡述個案就業服務上之困難及希望協助之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資料</w:t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反面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證明正反面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EP/ITP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醫紀錄／就業服務醫療諮詢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它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23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曾接受過職業輔導評量：□無，□是，職評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職評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427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職業重建個案管理員聯絡轉介單位及評估情形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管員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窗口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結果</w:t>
                            </w:r>
                          </w:p>
                        </w:tc>
                        <w:tc>
                          <w:tcPr>
                            <w:tcW w:w="1005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案：轉介進行職業輔導評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開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427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臺中市政府勞工局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856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資料齊備，且經評估適合進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職業重建服務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評估不適合進入職業重建服務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承辦人員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股長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科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56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底線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4:00Z</dcterms:created>
  <dc:creator>maria</dc:creator>
  <dc:description/>
  <cp:keywords/>
  <dc:language>en-US</dc:language>
  <cp:lastModifiedBy>劉怡貞</cp:lastModifiedBy>
  <cp:lastPrinted>2003-08-25T09:05:00Z</cp:lastPrinted>
  <dcterms:modified xsi:type="dcterms:W3CDTF">2024-03-13T02:07:00Z</dcterms:modified>
  <cp:revision>4</cp:revision>
  <dc:subject/>
  <dc:title>台中市九十二年度身心障礙者職業輔導評量轉介表</dc:title>
</cp:coreProperties>
</file>